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LAÇÃO DOS CANDIDATOS INSCRITOS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ESSO ADMINISTRATIVO N° 006/20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ITAL Nº 002/2011 PUBLICADO NO DIÁRIO DA JUSTIÇA Nº 6.798 DE 05/05/201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MOTORIA DE JUSTIÇA DE COCAL – PROMOTORIA DE JUSTIÇA INTERMEDIÁR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URSO DE PROMOÇÃO - CRITÉRIO: ANTIGUIDADE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– KARLA DANIELA FURTADO MAIA CARVALHO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ª na Ordem de Antiguidade das Promotorias de Justiça Iniciai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grante do 1° quinto constitucional das Promotorias de Justiça Iniciai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 5 anos,  1 mês e  19 dias na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- LIA RAQUEL PRADO E SILVA BURGO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7ª na Ordem de Antiguidade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grante do 2° quinto sucessivo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om 2 anos, 2 meses e  7 dias na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- ÁUREA EMILIA BEZERRA MADRUG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8ª na Ordem de Antiguidade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grante do 3° quinto sucessivo das Promotorias de Justiça Iniciai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 2 anos, 2 meses e  7 dias na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 – LUANA AZEREDO ALVES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1ª na Ordem de Antiguidade das Promotorias de Justiça Iniciai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tegrante do 4° quinto sucessivo das Promotorias de Justiça Iniciai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anos, 2 meses e  7 dias na entrânc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– SINOBILINO PINHEIRO DA SILVA JÚNIOR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° na Ordem de Antiguidade das Promotorias de Justiça Iniciais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grante do 5° quinto sucessivo das Promotorias de Justiça Iniciai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 2 anos, 2 meses e  7 dias na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 - GUIDO DE FREITAS BEZERR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° na Ordem de Antiguidade das Promotorias de Justiça Iniciai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grante do 6° quinto sucessivo das Promotorias de Justiça Iniciai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 2 anos, 2 meses e  7 dias na entrânc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– DANILO CARLOS RAMOS HENRIQUE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º na Ordem de Antiguidade das Promotorias de Justiça Iniciais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grante do 7° quinto sucessivo das Promotorias de Justiça Iniciai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 2 anos, 2 meses e  7 dias na entrânc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resina, 31 de mai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ÉBORA MARIA FREITAS SAI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ária do Conselho Superior</w:t>
      </w:r>
    </w:p>
    <w:sectPr>
      <w:headerReference w:type="default" r:id="rId2"/>
      <w:footerReference w:type="default" r:id="rId3"/>
      <w:type w:val="nextPage"/>
      <w:pgSz w:w="11906" w:h="16838"/>
      <w:pgMar w:left="1797" w:right="1185" w:gutter="0" w:header="720" w:top="1440" w:footer="720" w:bottom="84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jc w:val="center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  <w:t>Conselho Superior do Ministério Público do Estado do Piauí -  C.S.M.P./PI</w:t>
    </w:r>
  </w:p>
  <w:p>
    <w:pPr>
      <w:pStyle w:val="NormalWeb"/>
      <w:shd w:fill="FFFFFF" w:val="clear"/>
      <w:jc w:val="center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  <w:t>Rua Álvaro Mendes, n° 2294 - Centro, 4° andar, CEP: 64000-060, Teresina - PI</w:t>
    </w:r>
  </w:p>
  <w:p>
    <w:pPr>
      <w:pStyle w:val="NormalWeb"/>
      <w:shd w:fill="FFFFFF" w:val="clear"/>
      <w:jc w:val="center"/>
      <w:rPr/>
    </w:pPr>
    <w:r>
      <w:rPr>
        <w:rFonts w:cs="Arial Narrow" w:ascii="Arial Narrow" w:hAnsi="Arial Narrow"/>
        <w:color w:val="000000"/>
        <w:sz w:val="20"/>
        <w:szCs w:val="20"/>
      </w:rPr>
      <w:t>Fone: (86) 3216-4550, e-mail: conselhosuperior@mp.pi.gov.br</w:t>
    </w:r>
  </w:p>
  <w:p>
    <w:pPr>
      <w:pStyle w:val="Footer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33:00Z</dcterms:created>
  <dc:creator>Procuradoria Geral de Justiça</dc:creator>
  <dc:description/>
  <cp:keywords/>
  <dc:language>en-US</dc:language>
  <cp:lastModifiedBy>Procuradoria Geral de Justiça</cp:lastModifiedBy>
  <cp:lastPrinted>2010-11-09T08:03:00Z</cp:lastPrinted>
  <dcterms:modified xsi:type="dcterms:W3CDTF">2011-06-03T15:57:00Z</dcterms:modified>
  <cp:revision>8</cp:revision>
  <dc:subject/>
  <dc:title>RELAÇÃO DOS CANDIDATOS INSCRITOS</dc:title>
</cp:coreProperties>
</file>